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Ordenación de diáconos permanentes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Num. 11, 11b y ss; Hch 5,34 ss; Lc. 12.35-44)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¡Queridos aspirantes al diaconado, familias y comunidades sean bienvenidos!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val="es-ES_tradnl"/>
        </w:rPr>
        <w:t>José, Ángel y Sebastián, desde las lecturas de la Palabra que hemos escuchado les propongo desde tres realidad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Compartir la carga del ministerio del Obispo</w:t>
      </w:r>
    </w:p>
    <w:p>
      <w:pPr>
        <w:pStyle w:val="Normal"/>
        <w:spacing w:lineRule="auto" w:line="360" w:before="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La tentación de Moisés ante la carga pesada de acompañar y servir al pueblo peregrino lo lleva a desesperar, reclamar y abatido se dirige a Dios. Y Dios que siempre lo escucha, le da la solución: compartir el peso del ministerio, las responsabilidades pastorales con algunos más. También es significativo que debe reunirlos en la </w:t>
      </w:r>
      <w:r>
        <w:rPr>
          <w:i/>
          <w:color w:val="000000"/>
          <w:lang w:val="es-ES_tradnl"/>
        </w:rPr>
        <w:t>“carpa del encuentro</w:t>
      </w:r>
      <w:r>
        <w:rPr>
          <w:color w:val="000000"/>
          <w:lang w:val="es-ES_tradnl"/>
        </w:rPr>
        <w:t xml:space="preserve">” donde se daba el diálogo: </w:t>
      </w:r>
      <w:r>
        <w:rPr>
          <w:i/>
          <w:color w:val="000000"/>
          <w:lang w:val="es-ES_tradnl"/>
        </w:rPr>
        <w:t>“Tomaré algo del espíritu que tu posees para comunicárselo a ellos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Al acceder al orden del diaconado al igual que aquellos varones elegidos por Moisés para el ministerio de la caridad, también ustedes deben dar testimonio de bien, llenos de Espíritu Santo y del gusto por las cosas de Dios y cargar con las dolencias de su pueblo, especialmente con los pobres, enfermos y afligidos. No se dejen arrancar la esperanza del Evangelio, al que no sólo deben escuchar, sino servir y compartir la carga de la diócesis en la tarea que el obispo les asigna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El anuncio del Evangelio a todos 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  <w:t>“</w:t>
      </w:r>
      <w:r>
        <w:rPr>
          <w:i/>
          <w:color w:val="000000"/>
          <w:lang w:val="es-ES_tradnl"/>
        </w:rPr>
        <w:t>Todos los días tanto en el templo como en las casas, no cesaban de enseñar y de anunciar la Buena Noticia de Cristo Jesús”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val="es-ES_tradnl"/>
        </w:rPr>
        <w:t>Es lo que pretendemos con la misión permanente diocesana y nuestro nuevo modelo catequético: anunciar el kerigma. La centralidad del kerigma –dice Francisco- demanda ciertas características del anuncio que hoy son necesarias en todas partes: que exprese el amor salvífico de Dios previo a la obligación moral y religiosa, que no imponga la verdad y que apele a la libertad, que posea unas notas de alegría, estímulo, vitalidad, y una integridad armoniosa, que no reduzca la predicación a unas pocas doctrinas a veces más filosóficas que evangélicas. Esto exige del evangelizador ciertas actitudes que ayudan a acoger mejor el anuncio: cercanía, apertura al diálogo, paciencia, acogida cordial que no condena</w:t>
      </w:r>
      <w:r>
        <w:rPr>
          <w:rStyle w:val="FootnoteCharacters"/>
          <w:rStyle w:val="FootnoteAnchor"/>
          <w:color w:val="000000"/>
          <w:lang w:val="es-ES_tradnl"/>
        </w:rPr>
        <w:footnoteReference w:id="2"/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reemos que la misión por las casas a través de los grupos REDD (Reflexión Evangélica domiciliaria) dará un fruto duradero en el tiempo de Dios, no olvidemos este bien del evangelio para los que no vienen al templ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La vigilancia para no achancharse</w:t>
      </w:r>
      <w:r>
        <w:rPr>
          <w:color w:val="000000"/>
          <w:lang w:val="es-ES_tradnl"/>
        </w:rPr>
        <w:t xml:space="preserve">: </w:t>
      </w:r>
      <w:r>
        <w:rPr>
          <w:i/>
          <w:color w:val="000000"/>
          <w:lang w:val="es-ES_tradnl"/>
        </w:rPr>
        <w:t>Felices los servidores que el Señor encuentre velando a su llegada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val="es-ES_tradnl"/>
        </w:rPr>
        <w:t xml:space="preserve">Jesús nos habla de </w:t>
      </w:r>
      <w:r>
        <w:rPr>
          <w:b/>
          <w:color w:val="000000"/>
          <w:lang w:val="es-ES_tradnl"/>
        </w:rPr>
        <w:t>servicio y vigilancia. Servicio</w:t>
      </w:r>
      <w:r>
        <w:rPr>
          <w:color w:val="000000"/>
          <w:lang w:val="es-ES_tradnl"/>
        </w:rPr>
        <w:t xml:space="preserve"> como participes del orden sagrado en la “</w:t>
      </w:r>
      <w:r>
        <w:rPr>
          <w:i/>
          <w:color w:val="000000"/>
          <w:lang w:val="es-ES_tradnl"/>
        </w:rPr>
        <w:t>diakonía”</w:t>
      </w:r>
      <w:r>
        <w:rPr>
          <w:color w:val="000000"/>
          <w:lang w:val="es-ES_tradnl"/>
        </w:rPr>
        <w:t>: que es el servicio de la caridad. Es verdad que la caridad bien entendida empieza por casa y ustedes tienen un sacramento anterior que es el del matrimonio. Sin descuidar este, se los envía a servir, como lo hace Jesús, al estilo de Jesús, sin pedir nada a cambio y tratando las fragilidades humanas con mayor cuidado y amor.</w:t>
      </w:r>
    </w:p>
    <w:p>
      <w:pPr>
        <w:pStyle w:val="Normal"/>
        <w:spacing w:lineRule="auto" w:line="360" w:before="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ebemos </w:t>
      </w:r>
      <w:r>
        <w:rPr>
          <w:b/>
          <w:color w:val="000000"/>
          <w:lang w:val="es-ES_tradnl"/>
        </w:rPr>
        <w:t>vigilar</w:t>
      </w:r>
      <w:r>
        <w:rPr>
          <w:color w:val="000000"/>
          <w:lang w:val="es-ES_tradnl"/>
        </w:rPr>
        <w:t>: pues la tentación podría ser “</w:t>
      </w:r>
      <w:r>
        <w:rPr>
          <w:i/>
          <w:color w:val="000000"/>
          <w:lang w:val="es-ES_tradnl"/>
        </w:rPr>
        <w:t>ya llegué, ya me ordené</w:t>
      </w:r>
      <w:r>
        <w:rPr>
          <w:color w:val="000000"/>
          <w:lang w:val="es-ES_tradnl"/>
        </w:rPr>
        <w:t xml:space="preserve">”, como si fuera una promoción personal, y después de un periodo de “segunda luna de miel en el ministerio”, puede venir el acomodarse, el achancharse, el no arriesgar en los desafíos. No se nos ordena para cuidar </w:t>
      </w:r>
      <w:r>
        <w:rPr>
          <w:i/>
          <w:color w:val="000000"/>
          <w:lang w:val="es-ES_tradnl"/>
        </w:rPr>
        <w:t>“la quintita</w:t>
      </w:r>
      <w:r>
        <w:rPr>
          <w:color w:val="000000"/>
          <w:lang w:val="es-ES_tradnl"/>
        </w:rPr>
        <w:t xml:space="preserve">” ni el </w:t>
      </w:r>
      <w:r>
        <w:rPr>
          <w:i/>
          <w:color w:val="000000"/>
          <w:lang w:val="es-ES_tradnl"/>
        </w:rPr>
        <w:t>“pequeño rebaño ya conocido”</w:t>
      </w:r>
      <w:r>
        <w:rPr>
          <w:color w:val="000000"/>
          <w:lang w:val="es-ES_tradnl"/>
        </w:rPr>
        <w:t xml:space="preserve"> se nos envía a la “</w:t>
      </w:r>
      <w:r>
        <w:rPr>
          <w:i/>
          <w:color w:val="000000"/>
          <w:lang w:val="es-ES_tradnl"/>
        </w:rPr>
        <w:t>galilea de los gentiles</w:t>
      </w:r>
      <w:r>
        <w:rPr>
          <w:color w:val="000000"/>
          <w:lang w:val="es-ES_tradnl"/>
        </w:rPr>
        <w:t>”, esa Iglesia en salida que quiere Francisco, desinstalada, solidaria, consoladora y anunciadora de la alegría del Evangel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es-ES"/>
        </w:rPr>
        <w:t xml:space="preserve">La primera </w:t>
      </w:r>
      <w:r>
        <w:rPr>
          <w:rFonts w:eastAsia="Times New Roman"/>
          <w:i/>
          <w:color w:val="000000"/>
          <w:lang w:eastAsia="es-ES"/>
        </w:rPr>
        <w:t>“Vigilancia</w:t>
      </w:r>
      <w:r>
        <w:rPr>
          <w:rFonts w:eastAsia="Times New Roman"/>
          <w:color w:val="000000"/>
          <w:lang w:eastAsia="es-ES"/>
        </w:rPr>
        <w:t>” es la vida espiritual, trabajar la tierra del corazón: mi unión con Dios en la oración y por mi pueblo. Es un estar atentos a lo que pasa en mi vida cotidiana, si hay atención interior, irán desarrollando los “</w:t>
      </w:r>
      <w:r>
        <w:rPr>
          <w:rFonts w:eastAsia="Times New Roman"/>
          <w:b/>
          <w:i/>
          <w:color w:val="000000"/>
          <w:lang w:eastAsia="es-ES"/>
        </w:rPr>
        <w:t>sentidos espirituales</w:t>
      </w:r>
      <w:r>
        <w:rPr>
          <w:rFonts w:eastAsia="Times New Roman"/>
          <w:color w:val="000000"/>
          <w:lang w:eastAsia="es-ES"/>
        </w:rPr>
        <w:t>” es decir, el diálogo con Dios de corazón a Corazón. Diadoco, obispo, dice</w:t>
      </w:r>
      <w:r>
        <w:rPr>
          <w:rFonts w:eastAsia="Times New Roman"/>
          <w:i/>
          <w:color w:val="000000"/>
          <w:lang w:eastAsia="es-ES"/>
        </w:rPr>
        <w:t>: Cuando nos servimos de ellos (sentidos espirituales) sin discreción, aflojan la memoria del corazón. Por el contrario, cuando</w:t>
      </w:r>
      <w:r>
        <w:rPr>
          <w:rFonts w:eastAsia="Times New Roman"/>
          <w:color w:val="000000"/>
          <w:lang w:eastAsia="es-ES"/>
        </w:rPr>
        <w:t xml:space="preserve"> </w:t>
      </w:r>
      <w:r>
        <w:rPr>
          <w:rFonts w:eastAsia="Times New Roman"/>
          <w:i/>
          <w:color w:val="000000"/>
          <w:lang w:eastAsia="es-ES"/>
        </w:rPr>
        <w:t>”nuestro corazón no sigue ya a los ojos, sino los ojos –y los demás sentidos- a nuestro corazón, entonces nuestros sentidos son iluminados por la luz de la gracia, y nuestra misma imaginación está como animada por una fuerza ascencional”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es-ES"/>
        </w:rPr>
      </w:pPr>
      <w:bookmarkStart w:id="0" w:name="_GoBack"/>
      <w:bookmarkEnd w:id="0"/>
      <w:r>
        <w:rPr>
          <w:rFonts w:eastAsia="Times New Roman"/>
          <w:color w:val="000000"/>
          <w:lang w:eastAsia="es-ES"/>
        </w:rPr>
        <w:t xml:space="preserve">Un ejemplo de atención interior, de “oración del corazón”, es la Virgen María. Dice Lucas: </w:t>
      </w:r>
      <w:r>
        <w:rPr>
          <w:rFonts w:eastAsia="Times New Roman"/>
          <w:i/>
          <w:color w:val="000000"/>
          <w:lang w:eastAsia="es-ES"/>
        </w:rPr>
        <w:t xml:space="preserve">conservaba cuidadosamente todas estas cosas </w:t>
      </w:r>
      <w:r>
        <w:rPr>
          <w:rFonts w:eastAsia="Times New Roman"/>
          <w:color w:val="000000"/>
          <w:lang w:eastAsia="es-ES"/>
        </w:rPr>
        <w:t xml:space="preserve">-que vivía- y </w:t>
      </w:r>
      <w:r>
        <w:rPr>
          <w:rFonts w:eastAsia="Times New Roman"/>
          <w:i/>
          <w:color w:val="000000"/>
          <w:lang w:eastAsia="es-ES"/>
        </w:rPr>
        <w:t>les daba vueltas en su corazón</w:t>
      </w:r>
      <w:r>
        <w:rPr>
          <w:rStyle w:val="FootnoteCharacters"/>
          <w:rStyle w:val="FootnoteAnchor"/>
          <w:rFonts w:eastAsia="Times New Roman"/>
          <w:color w:val="000000"/>
          <w:lang w:eastAsia="es-ES"/>
        </w:rPr>
        <w:footnoteReference w:id="3"/>
      </w:r>
      <w:r>
        <w:rPr>
          <w:rFonts w:eastAsia="Times New Roman"/>
          <w:color w:val="000000"/>
          <w:lang w:eastAsia="es-ES"/>
        </w:rPr>
        <w:t xml:space="preserve">, tenía atención interior. Para esto ayuda mucho la oración de </w:t>
      </w:r>
      <w:r>
        <w:rPr>
          <w:rFonts w:eastAsia="Times New Roman"/>
          <w:b/>
          <w:i/>
          <w:color w:val="000000"/>
          <w:lang w:eastAsia="es-ES"/>
        </w:rPr>
        <w:t>Completas de la liturgia de las horas</w:t>
      </w:r>
      <w:r>
        <w:rPr>
          <w:rFonts w:eastAsia="Times New Roman"/>
          <w:color w:val="000000"/>
          <w:lang w:eastAsia="es-ES"/>
        </w:rPr>
        <w:t>: si en ella nos examinamos sobre las gracias recibidas y las dificultades o falencias que no  supimos manejar, pero que las reconocemos y las entregamos al Señor para mejorarlas el día siguiente. Entonces como dice Diadoco, con discreción, con discernimiento espiritual podremos aspirar a las “cosas de arriba” a ser hombres espirituales, contemplativos en la acción desde la presencia de Dios en el trabajo cotidiano: verdaderos hombres para los demás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Que San Lorenzo diácono los anime en el ministerio de la caridad y Nuestra Señora de la Paz ilumine sus corazones y voluntades para anunciar con alegría el evangelio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Mons. Jorge Lugones sj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 Nº 16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Lc 2,19 y 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13:00Z</dcterms:created>
  <dc:creator>PC</dc:creator>
  <dc:description/>
  <dc:language>en-US</dc:language>
  <cp:lastModifiedBy>Guillermo</cp:lastModifiedBy>
  <cp:lastPrinted>2016-08-13T15:14:00Z</cp:lastPrinted>
  <dcterms:modified xsi:type="dcterms:W3CDTF">2016-08-18T17:13:00Z</dcterms:modified>
  <cp:revision>2</cp:revision>
  <dc:subject/>
  <dc:title/>
</cp:coreProperties>
</file>